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  <w:sz w:val="40"/>
          <w:szCs w:val="40"/>
        </w:rPr>
      </w:pPr>
      <w:r>
        <w:rPr>
          <w:rFonts w:cs="Univers;Arial" w:ascii="Univers;Arial" w:hAnsi="Univers;Arial"/>
          <w:b/>
          <w:sz w:val="40"/>
          <w:szCs w:val="40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ONTRACT COURSE PROPOSAL FORM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Departments interested in offering a contract course should complete this proposal form and obtain approval signatures from their Department Chair and College Dean. A separate form must be completed for each course to be offered.  The completed form with the appropriate signatures should then be forwarded to </w:t>
      </w:r>
      <w:r>
        <w:rPr>
          <w:rFonts w:cs="Arial" w:ascii="Century Gothic" w:hAnsi="Century Gothic"/>
          <w:b/>
          <w:sz w:val="18"/>
          <w:szCs w:val="18"/>
        </w:rPr>
        <w:t xml:space="preserve">Continuing Education’s Contract Office at 1166 Annex </w:t>
      </w:r>
      <w:r>
        <w:rPr>
          <w:rFonts w:cs="Arial" w:ascii="Century Gothic" w:hAnsi="Century Gothic"/>
          <w:sz w:val="18"/>
          <w:szCs w:val="18"/>
        </w:rPr>
        <w:t>for processing. Continuing Education will forward this form to the appropriate Vice President for approval.  Once approved, a copy of the form will be returned to Continuing Education for action. The original form will be retained in the office of the Vice President. Allow 1-2 weeks for processing. Continuing Education will contact the department to coordinate student registration and payment option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or questions, please contact </w:t>
      </w:r>
      <w:r>
        <w:rPr>
          <w:rFonts w:cs="Century Gothic" w:ascii="Century Gothic" w:hAnsi="Century Gothic"/>
          <w:b/>
          <w:sz w:val="18"/>
          <w:szCs w:val="18"/>
        </w:rPr>
        <w:t xml:space="preserve">Tracey Arlen </w:t>
      </w:r>
      <w:r>
        <w:rPr>
          <w:rFonts w:cs="Century Gothic" w:ascii="Century Gothic" w:hAnsi="Century Gothic"/>
          <w:sz w:val="18"/>
          <w:szCs w:val="18"/>
        </w:rPr>
        <w:t xml:space="preserve">in Continuing Education’s Contract Office at </w:t>
      </w:r>
      <w:r>
        <w:rPr>
          <w:rFonts w:cs="Century Gothic" w:ascii="Century Gothic" w:hAnsi="Century Gothic"/>
          <w:b/>
          <w:sz w:val="18"/>
          <w:szCs w:val="18"/>
        </w:rPr>
        <w:t>(801) 581-7912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QUESTING DEPARTMENT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PARTMENT NAME: _____________________________</w:t>
        <w:tab/>
        <w:t>CONTACT: 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</w:rPr>
        <w:t>PHONE: ___________________</w:t>
        <w:tab/>
        <w:t>E-MAIL ADDRESS: 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</w:rPr>
        <w:t xml:space="preserve">UNIVERSITY CHARTFIELD TO TRANSFER FUNDS TO:    __ __ - __ __ __ __ __ - __ __ __ __ - __ __ __ __ __ </w:t>
      </w:r>
    </w:p>
    <w:p>
      <w:pPr>
        <w:pStyle w:val="Normal"/>
        <w:ind w:left="5040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eastAsia="Century Gothic" w:cs="Century Gothic" w:ascii="Century Gothic" w:hAnsi="Century Gothic"/>
          <w:b/>
          <w:sz w:val="12"/>
          <w:szCs w:val="12"/>
        </w:rPr>
        <w:t xml:space="preserve">                  </w:t>
      </w:r>
      <w:r>
        <w:rPr>
          <w:rFonts w:cs="Century Gothic" w:ascii="Century Gothic" w:hAnsi="Century Gothic"/>
          <w:b/>
          <w:sz w:val="12"/>
          <w:szCs w:val="12"/>
        </w:rPr>
        <w:t xml:space="preserve">BU                         ORG                              FUND                         ACTIVITY  </w:t>
      </w:r>
    </w:p>
    <w:p>
      <w:pPr>
        <w:pStyle w:val="Normal"/>
        <w:ind w:left="5040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TNERING AGENCY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GENCY NAME: _________________________________ </w:t>
        <w:tab/>
        <w:t>CONTACT: __________________________________</w:t>
        <w:tab/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</w:rPr>
        <w:t>PHONE: ___________________</w:t>
        <w:tab/>
        <w:t>E-MAIL ADDRESS: 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URSE INFORMATION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MESTER OFFERED:  F _____ S _____ U _____ </w:t>
        <w:tab/>
        <w:t xml:space="preserve">YEAR ___________ </w: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PARTMENT: __________________________________________</w:t>
        <w:tab/>
        <w:t>CATALOG NUMBER: 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URSE TITLE: __________________________________________</w:t>
        <w:tab/>
        <w:t>CREDIT HOURS: ______________________</w:t>
        <w:tab/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URSE DATES: ________________________________________</w:t>
        <w:tab/>
        <w:t>LOCATION: __________________________</w:t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TRUCTOR: __________________________________________</w:t>
        <w:tab/>
        <w:t>I.D. NUMBER: 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UDENT REGISTRATION AND PAYMENT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Is your course open to minor students (under the age of 18)? Y / N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If yes, please contact Youth Protection and Program Support for information about the University Safety of Minors Policy 1-015, 801-581-4444 </w:t>
      </w:r>
      <w:hyperlink r:id="rId2">
        <w:r>
          <w:rPr>
            <w:rStyle w:val="InternetLink"/>
            <w:rFonts w:cs="Century Gothic" w:ascii="Century Gothic" w:hAnsi="Century Gothic"/>
            <w:b/>
            <w:i/>
            <w:sz w:val="18"/>
            <w:szCs w:val="18"/>
          </w:rPr>
          <w:t>youthprotection@utah.edu</w:t>
        </w:r>
      </w:hyperlink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tudent registration and credit card payments are submitted online.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Estimated Enrollment _____________________</w:t>
        <w:tab/>
        <w:t>Student Fee:  $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ab/>
        <w:tab/>
        <w:t xml:space="preserve">  </w:t>
        <w:tab/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  <w:sz w:val="14"/>
          <w:szCs w:val="14"/>
        </w:rPr>
        <w:t>(CE’s processing fee should be included in this amount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Preferred registration dates:   open ___________________________ </w:t>
        <w:tab/>
        <w:t>close ____________________________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ould you like to be cc’d on student registration confirmation e-mails?   Y / N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-mail address:  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Is your department paying a portion of the student fee?   Y / N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  <w:br/>
        <w:tab/>
      </w:r>
      <w:r>
        <w:rPr>
          <w:rFonts w:cs="Century Gothic" w:ascii="Century Gothic" w:hAnsi="Century Gothic"/>
          <w:b/>
          <w:i/>
          <w:sz w:val="18"/>
          <w:szCs w:val="18"/>
        </w:rPr>
        <w:t>If yes, please explain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</w:rPr>
        <w:t>DESCRIPTION/JUSTIFICATION FOR COURSE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The Department Chair and College Dean have reviewed this course and confirm by signature below that it meets the following criteria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The course is the subject of a contract entered into with an outside organization or agent, or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  <w:t xml:space="preserve">The course has a restricted enrollment. Only persons covered by the contract, which might include matriculated students, may register for this course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</w:t>
        <w:tab/>
        <w:t>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partment Chair - Approval Signature</w:t>
        <w:tab/>
        <w:tab/>
        <w:t>College Dean - Approval Signatu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</w:t>
        <w:tab/>
        <w:t>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</w:t>
        <w:tab/>
        <w:tab/>
        <w:tab/>
        <w:tab/>
        <w:t>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</w:t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jc w:val="right"/>
        <w:rPr>
          <w:i/>
          <w:i/>
          <w:szCs w:val="16"/>
        </w:rPr>
      </w:pPr>
      <w:r>
        <w:rPr>
          <w:i/>
          <w:szCs w:val="16"/>
        </w:rPr>
        <w:t>Revised 11/16</w:t>
      </w:r>
    </w:p>
    <w:p>
      <w:pPr>
        <w:pStyle w:val="Heading1"/>
        <w:rPr>
          <w:i/>
          <w:i/>
          <w:szCs w:val="16"/>
        </w:rPr>
      </w:pPr>
      <w:r>
        <w:rPr>
          <w:i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Cs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protection@uta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43:00Z</dcterms:created>
  <dc:creator>DCE Network</dc:creator>
  <dc:description/>
  <cp:keywords/>
  <dc:language>en-US</dc:language>
  <cp:lastModifiedBy>Microsoft Office User</cp:lastModifiedBy>
  <cp:lastPrinted>2014-05-12T13:22:00Z</cp:lastPrinted>
  <dcterms:modified xsi:type="dcterms:W3CDTF">2018-12-04T22:43:00Z</dcterms:modified>
  <cp:revision>2</cp:revision>
  <dc:subject/>
  <dc:title>CONTRACT COURSE PROPOSAL</dc:title>
</cp:coreProperties>
</file>