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ssessment of the Bachelor of University Studies (BUS)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Bachelor of University Studies (B.U.S.) Program allows students to create individualized programs of study leading to a Baccalaureate Degree. By all measures, the program is performing its function quite well:  Students accepted into the program are successfully completing their programs of study in a timely manner.  Of the 49 students accepted into the program from Fall 2002 thru Spring 2006, 39 (80%) have already graduated – and only 2 (4%) of those students changed their major – with an average GPA of 3.44. Exit surveys universally show that B.U.S. students are extremely satisfied with their degr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23:00Z</dcterms:created>
  <dc:creator>Chuck Wight</dc:creator>
  <dc:description/>
  <cp:keywords/>
  <dc:language>en-US</dc:language>
  <cp:lastModifiedBy>Chuck Wight</cp:lastModifiedBy>
  <dcterms:modified xsi:type="dcterms:W3CDTF">2008-10-21T18:25:00Z</dcterms:modified>
  <cp:revision>1</cp:revision>
  <dc:subject/>
  <dc:title/>
</cp:coreProperties>
</file>